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Мај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вијановић Душа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ам Тиме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пин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Вес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ак Стеф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ћић С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мировић Нађ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3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8-05-10T06:04:00Z</dcterms:modified>
  <cp:revision>4</cp:revision>
  <dc:subject/>
  <dc:title>УНИВЕРЗИТЕТ У НОВОМ САД</dc:title>
</cp:coreProperties>
</file>